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:“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微格教学”训练日程安排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69"/>
        <w:gridCol w:w="482"/>
        <w:gridCol w:w="3174"/>
        <w:gridCol w:w="2765"/>
      </w:tblGrid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及地点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4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教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文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与物流工程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卓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与土木工程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与土木工程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国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与土木工程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唐瑜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4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教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李瑞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白欣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立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卜拉伊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木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与艺术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教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彩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倩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郭亚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刘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教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热阿依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依拉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诗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药学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药学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雅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药学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江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4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教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巴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云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哈古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文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继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4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教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岐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凯丽比努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刘玉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镇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智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胡亮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5:00Z</dcterms:created>
  <dc:creator>Administrator</dc:creator>
  <dc:description/>
  <dc:language>en-US</dc:language>
  <cp:lastModifiedBy>布海力切木</cp:lastModifiedBy>
  <dcterms:modified xsi:type="dcterms:W3CDTF">2024-04-03T08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617A8CEFE4DD1807365C7A7DB095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