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高校</w:t>
      </w:r>
      <w:r>
        <w:rPr>
          <w:rFonts w:ascii="Times New Roman" w:hAnsi="Times New Roman" w:cs="Times New Roman" w:eastAsia="方正小标宋简体"/>
          <w:sz w:val="48"/>
          <w:szCs w:val="48"/>
        </w:rPr>
        <w:t>现代产业学院建设方案</w:t>
      </w:r>
    </w:p>
    <w:p>
      <w:pPr>
        <w:pStyle w:val="Style16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yle16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039995" cy="363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4075"/>
                            </w:tblGrid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申报学校名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86.55pt;mso-wrap-distance-left:9pt;mso-wrap-distance-right:9pt;mso-wrap-distance-top:0pt;mso-wrap-distance-bottom:0pt;margin-top:3.3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4075"/>
                      </w:tblGrid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申报学校名称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right"/>
                              <w:rPr>
                                <w:rFonts w:ascii="Times New Roman" w:hAnsi="Times New Roman" w:eastAsia="仿宋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仔细阅读《现代产业学院建设指南（试行）》和填表说明，不得增删表格栏目，不按要求填写表格和提交相关材料者将不能通过资格审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表格内容须逐项填写，不得空项，没有的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8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1588" w:bottom="170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8"/>
        <w:gridCol w:w="388"/>
        <w:gridCol w:w="314"/>
        <w:gridCol w:w="992"/>
        <w:gridCol w:w="79"/>
        <w:gridCol w:w="837"/>
        <w:gridCol w:w="77"/>
        <w:gridCol w:w="403"/>
        <w:gridCol w:w="872"/>
        <w:gridCol w:w="284"/>
        <w:gridCol w:w="149"/>
        <w:gridCol w:w="701"/>
        <w:gridCol w:w="574"/>
        <w:gridCol w:w="240"/>
        <w:gridCol w:w="1305"/>
      </w:tblGrid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产业学院全称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相关产业领域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智能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船舶与海工装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新能源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物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新材料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组建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独立设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办学场所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校内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企业内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产业园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其他独立办学场所</w:t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管理机构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共建专业点名称（限填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设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读学生总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自治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一流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建设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企业（单位）名称（限填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党政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办公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职责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工作经历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校企合作经历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副高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级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教师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校教师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产业学院学生基本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总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科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硕士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博士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学历形式</w:t>
            </w:r>
          </w:p>
        </w:tc>
      </w:tr>
      <w:tr>
        <w:trPr>
          <w:trHeight w:val="79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校教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企业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担教学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管理任务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目标定位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532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一）现代产业学院的建设背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设立现代产业学院的主要考虑、学院组建论证情况等，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二）现代产业学院的建设目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学院建设目标和定位、毕业生要求等，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建设基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2669"/>
        <w:gridCol w:w="1842"/>
        <w:gridCol w:w="2010"/>
      </w:tblGrid>
      <w:tr>
        <w:trPr>
          <w:trHeight w:val="6478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一）组织运行基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包括学院组织运行构架等，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626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二）专业学科基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包括学院依托的主要学科专业的建设情况等，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865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三）产学合作基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包括学院相关产业发展情况、前期产学合作情况和成效等，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865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四）前期人才培养成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包括学校在教育教学改革方面的已有探索和成效等，给出近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学院毕业生到本行业（领域）就业的比例数据，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五）现代产业学院的合作企业或单位简况（可复制表单，限填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个）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基本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企业或单位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企业是否为技术创新示范企业、制造业单项冠军企业、专精特新企业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企业计划每年投入学院建设资金数额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20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单位：万）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四、育人模式（每项限</w:t>
      </w:r>
      <w:r>
        <w:rPr>
          <w:rFonts w:eastAsia="楷体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楷体_GB2312"/>
          <w:sz w:val="32"/>
          <w:szCs w:val="3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一）人才培养模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二）专业建设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三）校企合作模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四）实习实训基地建设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五）高水平教师队伍建设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六）产学研服务平台建设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七）管理体制机制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五、保障体系（限</w:t>
      </w:r>
      <w:r>
        <w:rPr>
          <w:rFonts w:eastAsia="楷体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楷体_GB2312"/>
          <w:sz w:val="32"/>
          <w:szCs w:val="3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包括组织保障、政策保障、经费保障等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主要特色及优势（限</w:t>
      </w:r>
      <w:r>
        <w:rPr>
          <w:rFonts w:eastAsia="黑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3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七、发展规划及展望（限</w:t>
      </w:r>
      <w:r>
        <w:rPr>
          <w:rFonts w:eastAsia="楷体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楷体_GB2312"/>
          <w:sz w:val="32"/>
          <w:szCs w:val="32"/>
        </w:rPr>
        <w:t>字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风险分析及应对预案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3847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一）风险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包括政策风险、财政风险、对外合作风险等，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911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二）应对预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佐证材料清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30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分条列明清单，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条以内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包括学校关于成立现代产业学院的文件、支撑保障政策等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十、审核意见（建设各方对申报教育部现代产业学院的具体意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产业学院院长意见</w:t>
            </w:r>
          </w:p>
        </w:tc>
      </w:tr>
      <w:tr>
        <w:trPr>
          <w:trHeight w:val="4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审核，表格所填内容属实，本人对所填内容负责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校意见</w:t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校长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校（公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作企业或单位意见</w:t>
            </w:r>
          </w:p>
        </w:tc>
      </w:tr>
      <w:tr>
        <w:trPr>
          <w:trHeight w:val="4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（公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2"/>
          <w:szCs w:val="32"/>
        </w:rPr>
      </w:pPr>
      <w:r>
        <w:rPr>
          <w:rFonts w:eastAsia="仿宋_GB2312" w:cs="Times New Roman" w:ascii="Times New Roman" w:hAnsi="Times New Roman"/>
          <w:sz w:val="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2:46:00Z</dcterms:created>
  <dc:creator>thtf</dc:creator>
  <dc:description/>
  <dc:language>en-US</dc:language>
  <cp:lastModifiedBy>梦想成真</cp:lastModifiedBy>
  <cp:lastPrinted>2023-07-22T19:56:00Z</cp:lastPrinted>
  <dcterms:modified xsi:type="dcterms:W3CDTF">2023-10-08T10:0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C4A2629554820B9766B9BDA18019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