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  <w:lang w:val="en-US" w:eastAsia="zh-CN"/>
        </w:rPr>
        <w:t>新疆农业大学现代</w:t>
      </w:r>
      <w:r>
        <w:rPr>
          <w:rFonts w:ascii="Times New Roman" w:hAnsi="Times New Roman" w:cs="Times New Roman" w:eastAsia="方正小标宋简体"/>
          <w:sz w:val="48"/>
          <w:szCs w:val="48"/>
        </w:rPr>
        <w:t>产业学院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申报书</w:t>
      </w:r>
    </w:p>
    <w:p>
      <w:pPr>
        <w:pStyle w:val="Style22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yle22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039995" cy="394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4631"/>
                            </w:tblGrid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96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10.55pt;mso-wrap-distance-left:9pt;mso-wrap-distance-right:9pt;mso-wrap-distance-top:0pt;mso-wrap-distance-bottom:0pt;margin-top:3.3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  <w:gridCol w:w="4631"/>
                      </w:tblGrid>
                      <w:tr>
                        <w:trPr>
                          <w:trHeight w:val="805" w:hRule="exact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申报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名称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right"/>
                              <w:rPr>
                                <w:rFonts w:ascii="Times New Roman" w:hAnsi="Times New Roman" w:eastAsia="仿宋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96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仔细阅读《现代产业学院建设指南（试行）》和填表说明，不得增删表格栏目，不按要求填写表格和提交相关材料者将不能通过资格审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表格内容须逐项填写，不得空项，没有的填“无”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8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1588" w:bottom="170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49"/>
        <w:gridCol w:w="388"/>
        <w:gridCol w:w="314"/>
        <w:gridCol w:w="992"/>
        <w:gridCol w:w="79"/>
        <w:gridCol w:w="837"/>
        <w:gridCol w:w="77"/>
        <w:gridCol w:w="403"/>
        <w:gridCol w:w="872"/>
        <w:gridCol w:w="284"/>
        <w:gridCol w:w="149"/>
        <w:gridCol w:w="701"/>
        <w:gridCol w:w="574"/>
        <w:gridCol w:w="240"/>
        <w:gridCol w:w="1305"/>
      </w:tblGrid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产业学院全称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相关产业领域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能源新材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生产加工制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煤炭煤电煤化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绿色矿业产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粮油食品加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绿色有机果蔬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优质畜产品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棉花和纺织产业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基建水利产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新能源汽车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生物医药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工智能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办学场所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学校内部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企业内部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产业园区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独立办学场所</w:t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校内参加建设的单位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校外参加建设的企业、单位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共建专业名称（限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设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在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流专业建设点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校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作企业（单位）名称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最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业类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产、二产、三产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责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工作经历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校企合作经历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高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级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教师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教师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产业学院学生基本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总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学历形式</w:t>
            </w:r>
          </w:p>
        </w:tc>
      </w:tr>
      <w:tr>
        <w:trPr>
          <w:trHeight w:val="79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所在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担教学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管理任务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目标定位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4018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一）现代产业学院的建设背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设立现代产业学院的主要考虑、学院组建论证情况等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二）现代产业学院的建设目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学院建设目标和定位、毕业生要求等）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建设基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2669"/>
        <w:gridCol w:w="1842"/>
        <w:gridCol w:w="2010"/>
      </w:tblGrid>
      <w:tr>
        <w:trPr>
          <w:trHeight w:val="6478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一）组织运行基础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626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二）专业学科基础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三）产学合作基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包括学院相关产业发展情况、前期产学合作情况和成效等）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865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四）前期人才培养成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包括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在教育教学改革方面的已有探索和成效等，给出近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学院毕业生到本行业（领域）就业的比例数据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五）现代产业学院的合作企业或单位简况（可复制表单，限填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个）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基本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企业或单位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企业计划每年投入学院建设资金数额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202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单位：万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四、育人模式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一）人才培养模式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二）专业建设情况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三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校企合作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模式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四）实习实训基地建设情况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五）高水平教师队伍建设情况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六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产教融合、产学研用服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平台建设情况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七）管理体制机制情况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五、保障体系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6492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包括组织保障、政策保障、经费保障等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主要特色及优势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8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七、发展规划及展望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风险分析及应对预案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一）风险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包括政策风险、财政风险、对外合作风险等）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98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二）应对预案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佐证材料清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分条列明清单，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条以内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包括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相关文件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会议决策、框架合作协议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支撑保障政策等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十、审核意见（建设各方对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建设</w:t>
      </w:r>
      <w:r>
        <w:rPr>
          <w:rFonts w:ascii="Times New Roman" w:hAnsi="Times New Roman" w:cs="Times New Roman" w:eastAsia="楷体"/>
          <w:sz w:val="28"/>
          <w:szCs w:val="28"/>
        </w:rPr>
        <w:t>现代产业学院的具体意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产业学院院长意见</w:t>
            </w:r>
          </w:p>
        </w:tc>
      </w:tr>
      <w:tr>
        <w:trPr>
          <w:trHeight w:val="3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审核，表格所填内容属实，本人对所填内容负责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产业学院院长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牵头建设学院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校意见</w:t>
            </w:r>
          </w:p>
        </w:tc>
      </w:tr>
      <w:tr>
        <w:trPr>
          <w:trHeight w:val="3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经评议论证，同意该产业学院申报并立项建设，建设期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主管教学校领导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作企业或单位意见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如多家单位，请复制本栏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公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2"/>
          <w:szCs w:val="32"/>
        </w:rPr>
      </w:pPr>
      <w:r>
        <w:rPr>
          <w:rFonts w:eastAsia="仿宋_GB2312" w:cs="Times New Roman" w:ascii="Times New Roman" w:hAnsi="Times New Roman"/>
          <w:sz w:val="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2:46:00Z</dcterms:created>
  <dc:creator>thtf</dc:creator>
  <dc:description/>
  <dc:language>en-US</dc:language>
  <cp:lastModifiedBy>Yurx.</cp:lastModifiedBy>
  <cp:lastPrinted>2023-07-22T19:56:00Z</cp:lastPrinted>
  <dcterms:modified xsi:type="dcterms:W3CDTF">2024-03-01T05:2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FA70B806342A4997B1F41430D461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