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lang w:val="en-US" w:eastAsia="zh-CN"/>
        </w:rPr>
        <w:t>1</w:t>
      </w:r>
      <w:r>
        <w:rPr>
          <w:rFonts w:eastAsia="仿宋_GB2312;仿宋" w:cs="Times New Roman" w:ascii="仿宋_GB2312;仿宋" w:hAnsi="仿宋_GB2312;仿宋"/>
          <w:b/>
          <w:sz w:val="32"/>
          <w:szCs w:val="32"/>
        </w:rPr>
        <w:t xml:space="preserve">                </w:t>
      </w:r>
      <w:r>
        <w:rPr>
          <w:rFonts w:eastAsia="仿宋_GB2312;仿宋" w:cs="Times New Roman"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rPr>
        <w:t xml:space="preserve"> </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新疆农业大学</w:t>
      </w:r>
      <w:r>
        <w:rPr>
          <w:rFonts w:eastAsia="仿宋_GB2312;仿宋" w:cs="Times New Roman" w:ascii="仿宋_GB2312;仿宋" w:hAnsi="仿宋_GB2312;仿宋"/>
          <w:b/>
          <w:sz w:val="32"/>
          <w:szCs w:val="32"/>
          <w:lang w:val="en-US" w:eastAsia="zh-CN"/>
        </w:rPr>
        <w:t>2023</w:t>
      </w:r>
      <w:r>
        <w:rPr>
          <w:rFonts w:ascii="仿宋_GB2312;仿宋" w:hAnsi="仿宋_GB2312;仿宋" w:cs="Times New Roman" w:eastAsia="仿宋_GB2312;仿宋"/>
          <w:b/>
          <w:sz w:val="32"/>
          <w:szCs w:val="32"/>
          <w:lang w:val="en-US" w:eastAsia="zh-CN"/>
        </w:rPr>
        <w:t>年校级教研教改项目立项表</w:t>
      </w:r>
    </w:p>
    <w:tbl>
      <w:tblPr>
        <w:tblW w:w="15530" w:type="dxa"/>
        <w:jc w:val="center"/>
        <w:tblInd w:w="0" w:type="dxa"/>
        <w:tblLayout w:type="fixed"/>
        <w:tblCellMar>
          <w:top w:w="0" w:type="dxa"/>
          <w:left w:w="108" w:type="dxa"/>
          <w:bottom w:w="0" w:type="dxa"/>
          <w:right w:w="108" w:type="dxa"/>
        </w:tblCellMar>
      </w:tblPr>
      <w:tblGrid>
        <w:gridCol w:w="745"/>
        <w:gridCol w:w="1290"/>
        <w:gridCol w:w="2535"/>
        <w:gridCol w:w="1395"/>
        <w:gridCol w:w="1530"/>
        <w:gridCol w:w="2070"/>
        <w:gridCol w:w="2350"/>
        <w:gridCol w:w="1395"/>
        <w:gridCol w:w="1085"/>
        <w:gridCol w:w="1135"/>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项目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主持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所在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项目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成果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lang w:eastAsia="zh-CN"/>
              </w:rPr>
              <w:t>学校</w:t>
            </w:r>
            <w:r>
              <w:rPr>
                <w:rFonts w:ascii="宋体" w:hAnsi="宋体" w:cs="宋体"/>
                <w:b/>
                <w:color w:val="000000"/>
                <w:szCs w:val="21"/>
              </w:rPr>
              <w:t>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Cs w:val="21"/>
              </w:rPr>
            </w:pPr>
            <w:r>
              <w:rPr>
                <w:rFonts w:ascii="宋体" w:hAnsi="宋体" w:cs="宋体"/>
                <w:b/>
                <w:color w:val="000000"/>
                <w:szCs w:val="21"/>
              </w:rPr>
              <w:t>结题时间</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0" w:name="OLE_LINK12"/>
            <w:bookmarkStart w:id="1" w:name="OLE_LINK5"/>
            <w:bookmarkStart w:id="2" w:name="OLE_LINK4"/>
            <w:bookmarkStart w:id="3" w:name="OLE_LINK3"/>
            <w:bookmarkStart w:id="4" w:name="OLE_LINK2"/>
            <w:bookmarkStart w:id="5" w:name="OLE_LINK1"/>
            <w:bookmarkStart w:id="6" w:name="OLE_LINK13"/>
            <w:bookmarkStart w:id="7" w:name="OLE_LINK14"/>
            <w:bookmarkStart w:id="8" w:name="OLE_LINK6"/>
            <w:bookmarkEnd w:id="0"/>
            <w:bookmarkEnd w:id="1"/>
            <w:bookmarkEnd w:id="2"/>
            <w:bookmarkEnd w:id="3"/>
            <w:bookmarkEnd w:id="4"/>
            <w:bookmarkEnd w:id="5"/>
            <w:bookmarkEnd w:id="6"/>
            <w:bookmarkEnd w:id="7"/>
            <w:bookmarkEnd w:id="8"/>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化种子科学与工程一流专业综合改革，构建“七位一体”科教融合人才培养模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全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月华、耿洪伟、吴鹏昊、苏秀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教学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文科背景下旅游管理专业本科生创新能力培养体系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努尔古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苏力、程路明、舒雅、刘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培养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国教师教学创新大赛备赛实践及激励体系构建—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志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教育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莉萍、邓方江、余荣需、梁玉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智能装备工程复合型人才培养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盼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俊先、韩长杰、仇世龙、朱兴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培养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向新工科考研数学支撑体系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学鹏、宋艳萍、古再丽努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布都卡地尔、黄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ZHGG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坪科学与工程专业实践教学体系与工程化管理模式创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延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教学综合改革与实践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爱萍、邵帅、李陈建、王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13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生物化学》课课程思政混合式教学设计创新实践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豫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木斯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坎、姚正培、葛杰、倪志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融入基因工程专业课的教学设计理念与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木斯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桦、倪志勇、李月、苏豫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施果树栽培学》课程思政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雯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连新、牛莹莹、刘立强、贾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库、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理念下高校艺术选修类课程思政创新实践研究—以《国画鉴赏与创作》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彦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志涛、裴雨、汪建刚、宋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纲、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植物研究法》课程教学大纲修订及课程思政案例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莹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立强、赵世荣、周伟权、耿文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案例集、案例库、视频、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家故事融入《土壤肥料学》的课程思政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桂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红梅、张文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原理与应用》课程思政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轩俊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谷金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9" w:name="OLE_LINK7"/>
            <w:bookmarkStart w:id="10" w:name="OLE_LINK8"/>
            <w:bookmarkEnd w:id="9"/>
            <w:bookmarkEnd w:id="10"/>
            <w:r>
              <w:rPr>
                <w:rFonts w:eastAsia="宋体" w:cs="宋体" w:ascii="宋体" w:hAnsi="宋体"/>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力资源管理》课程思政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华丽、李莉、陈慧敏、赵艳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调查研究与方法》课程思政教学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慧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华丽、柴梅、王蕾、刘润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0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电压技术》课程思政创新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砦、夏雪薇、王长云、王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式教学赋能课程思政的创新实践——以电类课程群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谦、艾海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买提、夏依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学尔、黄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力学》课程思政挖掘与习题集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班静雅、孙英、艾鹏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习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习近平新时代中国特色社会主义思想概论”课程建设的中华优秀传统文化资源库建设与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苗志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涛、马林冲、蒋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版高校思政课新课标下我校《中国近现代史纲要》教学资源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鸿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咏宾、沈建刚、李理想、贾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6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视域下我校思政课实践教学现状与改革路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芭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吉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然、丁露露、陈莹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理解当代中国读写教程》的《高级英语》课程混合式教学实践与资源建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景建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艳丽、何剑利、罗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课程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1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解当代中国》汉英翻译课程混合式教学实践与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旭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建磊、赵佳佳、吴昊、刘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资源库、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理解当代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语演讲教程”的英语口语混合式教学改革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尔荪古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合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玲、唐彬、阿孜古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来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KCSZ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学生心理健康教育》课程思政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纪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专项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咏宾、崔宏瑞、钟奎、温程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XSYL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OOC+</w:t>
            </w:r>
            <w:r>
              <w:rPr>
                <w:rFonts w:ascii="宋体" w:hAnsi="宋体" w:cs="宋体"/>
                <w:i w:val="false"/>
                <w:iCs w:val="false"/>
                <w:color w:val="000000"/>
                <w:kern w:val="0"/>
                <w:sz w:val="20"/>
                <w:szCs w:val="20"/>
                <w:u w:val="none"/>
                <w:lang w:val="en-US" w:eastAsia="zh-CN" w:bidi="ar"/>
              </w:rPr>
              <w:t>翻转课堂”的《葡萄酒文化与鉴赏》在线开放课程的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珍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乔丹、武运、赵晓敏、陈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课、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微生物学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明、顾爱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学生发展为中心的《植物分子育种》线上线下混合式教学模式的探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建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鹏昊、陈琴、陈宇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OBE</w:t>
            </w:r>
            <w:r>
              <w:rPr>
                <w:rFonts w:ascii="宋体" w:hAnsi="宋体" w:cs="宋体"/>
                <w:i w:val="false"/>
                <w:iCs w:val="false"/>
                <w:color w:val="000000"/>
                <w:kern w:val="0"/>
                <w:sz w:val="20"/>
                <w:szCs w:val="20"/>
                <w:u w:val="none"/>
                <w:lang w:val="en-US" w:eastAsia="zh-CN" w:bidi="ar"/>
              </w:rPr>
              <w:t>教育理念的“遗传学”混合式教学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秀娟、耿洪伟、曲延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林栽培学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翠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世伟、李文胜、杨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资源库、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菌栽培学》课程混合式教学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中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辰壹、牛莹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1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蔬菜栽培学》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秀梅、杨中敏、王超楠、高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境学概论》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麦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斯马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帕丽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合甫、朱新萍、李阳、吐尔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吐尔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作业库、试题库、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物统计附试验设计》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秋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玲玲、依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苏莱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试题库、视频、建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POC+</w:t>
            </w:r>
            <w:r>
              <w:rPr>
                <w:rFonts w:ascii="宋体" w:hAnsi="宋体" w:cs="宋体"/>
                <w:i w:val="false"/>
                <w:iCs w:val="false"/>
                <w:color w:val="000000"/>
                <w:kern w:val="0"/>
                <w:sz w:val="20"/>
                <w:szCs w:val="20"/>
                <w:u w:val="none"/>
                <w:lang w:val="en-US" w:eastAsia="zh-CN" w:bidi="ar"/>
              </w:rPr>
              <w:t>秾大云上”的《猪生产学》课程混合式教学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建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凤鸣、臧长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教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学习平台建立《病理生理学实验》线上线下混合式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雪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翟少华、刘来珍、李淑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建设《兽医寄生虫学》课程混合式教学的开展、建设和初步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永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伟、张杨、李建龙、巴音查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力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题库、案例集、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11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的《城乡规划管理与法规》课程混合式教学资源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俊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瑛、吴彦山、阿也提古丽、王保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体验式教学在村庄规划课程教学中的应用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彦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依吐尔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木西、梁凯丽、阿力木江、刘俊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文科背景下基于“秾大云上”的《旅游学概论》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祥、蒋文东、魏积愚、杜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会计》课程混合式教学实践与“秾大云上”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力哪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买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丽萍、娜比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萨尔、杨宁霞、张海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题库、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任务驱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协作学习”混合教学模式在旅游规划课程中的应用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丽苹、霍世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学生心理健康教育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沙拉依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沙拉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春萍、加依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拉提汗、田金艳、蒋雪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学专业整体推进混合式教学方案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积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玉兰、王艺洁、刘婧、杜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思政融入《旅游市场营销学》课程的教学设计理念与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舒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娟、张靓靓、程路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9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BOPPPS</w:t>
            </w:r>
            <w:r>
              <w:rPr>
                <w:rFonts w:ascii="宋体" w:hAnsi="宋体" w:cs="宋体"/>
                <w:i w:val="false"/>
                <w:iCs w:val="false"/>
                <w:color w:val="000000"/>
                <w:kern w:val="0"/>
                <w:sz w:val="20"/>
                <w:szCs w:val="20"/>
                <w:u w:val="none"/>
                <w:lang w:val="en-US" w:eastAsia="zh-CN" w:bidi="ar"/>
              </w:rPr>
              <w:t>教学模式的机械设计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岳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学军、金鑫、马卫彬、亚森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克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试题库、教材</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校公选课双线混融教学模式及思政育人实践研究—以《农业机械概论》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彦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史增录、周军、仇世龙、罗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案例库、试题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测试技术》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仇世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辉、董远德、罗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资源建设</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2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复变函数与积分变换》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盼盼、张燕、姜彦武、夏依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学尔</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和超星课堂的电工电子技术课程教学资源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依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学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伟、艾海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买提、时谦、王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课程建设、报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1" w:name="OLE_LINK15"/>
            <w:bookmarkEnd w:id="11"/>
            <w:r>
              <w:rPr>
                <w:rFonts w:eastAsia="宋体" w:cs="宋体" w:ascii="宋体" w:hAnsi="宋体"/>
                <w:i w:val="false"/>
                <w:iCs w:val="false"/>
                <w:color w:val="000000"/>
                <w:kern w:val="0"/>
                <w:sz w:val="20"/>
                <w:szCs w:val="20"/>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工科”背景下基于</w:t>
            </w: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模式的《操作系统原理》课程混合式教学改革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向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湘、王业、杨莹、李小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试题库、微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线上线下混合式基于</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嵌入式开发及应用课程金课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燕红、李丹、李伟、侯文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2" w:name="OLE_LINK9"/>
            <w:bookmarkEnd w:id="12"/>
            <w:r>
              <w:rPr>
                <w:rFonts w:eastAsia="宋体" w:cs="宋体" w:ascii="宋体" w:hAnsi="宋体"/>
                <w:i w:val="false"/>
                <w:iCs w:val="false"/>
                <w:color w:val="000000"/>
                <w:kern w:val="0"/>
                <w:sz w:val="20"/>
                <w:szCs w:val="20"/>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网络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达新民、希仁娜、李全胜、朱丽德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坦别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建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11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信息技术基础》课程在线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吐尔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买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布都克依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吾提、李鑫、董丹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件、试题库、试卷库、案例库、微视频、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路基路面工程》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海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兴林、刘尊青、姬豪杰、姚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建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输组织与管理》在线课程及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布都克依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吾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吐尔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买提、李鑫、周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建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工钢筋混凝土结构学》课程混合式教学实践与“秾大云上”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春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宫经伟、陈英杰、李晓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资源库、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工程施工》课程混合式教学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启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玉建、周峰、侍克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资源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务英语阅读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芋坊、杨禹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式教学视域下《英语听力</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课程思政”建设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迪丽胡玛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肉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金海、李明霞、杨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英语听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程混合式教学实践与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金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迪丽胡玛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肉孜、李明霞、马玉蓉、郭芋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学英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线上课程教学资源建设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哈力比努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合曼提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迪丽胡玛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肉孜、张海燕、图尔荪古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合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库、论文、微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话训练》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春兰、孙君、李豫新、王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库、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超星泛雅教学平台的课程资源建设及实践研究——以《中级维吾尔语阅读》课程为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文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语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热甫阿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斯曼、地力胡马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亚孜、李珊、吴晓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资源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传统文化之食文化》公选课程线上资源库建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玉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语学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玲、张春梅、文静、李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报告、资源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困境、破局”——大数据背景下，高校健美操课程双线生态课堂构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小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力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依都、张婷、杨海娜、袁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试题库、视频库、案例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HHSY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学生职业生涯规划》课程混合式教学实践与相关资源建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文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处</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流课程建设项目</w:t>
            </w:r>
            <w:r>
              <w:rPr>
                <w:rFonts w:eastAsia="宋体" w:cs="宋体" w:ascii="宋体" w:hAnsi="宋体"/>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盼盼、牛超、马艺修、王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案、报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农业导论》教学案例集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柏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秋香、李大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工程学》课程教学案例集建设和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泽、王珊珊、吐尔逊娜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依木、张玲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护生物学》课程案例库建设与教学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珊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青青、张玲卫、阿马努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明尼亚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3" w:name="OLE_LINK10"/>
            <w:bookmarkEnd w:id="13"/>
            <w:r>
              <w:rPr>
                <w:rFonts w:eastAsia="宋体" w:cs="宋体" w:ascii="宋体" w:hAnsi="宋体"/>
                <w:i w:val="false"/>
                <w:iCs w:val="false"/>
                <w:color w:val="000000"/>
                <w:kern w:val="0"/>
                <w:sz w:val="20"/>
                <w:szCs w:val="20"/>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线上线下混合式的《细胞生物学实验》实践项目开发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丽、王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纲、论文、报告、资源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树栽培系统课程实践教学改革与耕读教育案例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伟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世荣、耿文娟、刘立强、玉苏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力提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大纲、报告、案例集、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创新创业背景下动物科学专业本科生毕业选题设计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晓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军、杨开伦、李凤鸣、臧长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代化《中兽医学》试验课程开发与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得力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斯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赛福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拉、买占海、刘丹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化背景下兽医影像学微型视频案例库建设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弓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晓东、李建龙、张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案例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兽医寄生虫标本库的扩建及其在教学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热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吐尔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扬、呼尔查、阿得力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斯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图册、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新创业教育视角下《公共关系学》课程综合体系的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阳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莉、朱峰、顾明、王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学科竞赛推进土地资源管理专业课程教学改革与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依吐尔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木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管学院（法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战林、赵俊、陈前利、阿也提古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作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的《统计学原理》课程教学改革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穆合拜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帕热提、蒲娟、阿依努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米尔汗、蒋志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量经济学》与大学生创新项目耦合案例集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志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依努尔、赵达君、蒲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跨境电子商务实验实践项目开发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华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乙恩、张庆萍、方媛、艾斯卡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新能力导向下市场营销自治区一流专业校级学科竞赛组织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宇、陈丽、穆斯塔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艾尔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成果、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压传动》课程混合式教学实践与</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教学资源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森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克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佳喜、岳勇、史勇、郭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试题库、案例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机构造课程群富媒体素材案例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兴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盼盼、尤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富媒体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制造</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背景下的《生产与运作管理》课程教学资源开发与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振国、薛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教学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新工科新型人才培养的《精细农业》课程改革与团队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俊先、姜彦武、王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方案、资源库、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仿真技术在《机械优化设计》实验教学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靳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学军、鄢金山、王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大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件尺寸测量平台的开发与教学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鄢金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蒙杰、宋玲、杨双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案例、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安全教育》线上课程资源建设、分享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新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泽昊、安思、迪力夏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力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题库、视频、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资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实现：公共选修课《数字化技术与应用》课程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旭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兰、古丽扎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克力木、李晓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建课、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9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4" w:name="OLE_LINK11"/>
            <w:bookmarkEnd w:id="14"/>
            <w:r>
              <w:rPr>
                <w:rFonts w:eastAsia="宋体" w:cs="宋体" w:ascii="宋体" w:hAnsi="宋体"/>
                <w:i w:val="false"/>
                <w:iCs w:val="false"/>
                <w:color w:val="000000"/>
                <w:kern w:val="0"/>
                <w:sz w:val="20"/>
                <w:szCs w:val="20"/>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设计》实验实践项目开发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鑫、何春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然药物化学开放性实验教学模式的建立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帕尔哈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尼格尔热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迪卡尔、杨晓君、王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力学》课程教学创新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班静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翠、杨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习题集、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材料》课程混合式教学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宫淼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双喜、宫经伟、努尔开力、姜春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四届全国周培源大学生力学竞赛新疆赛区组织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凌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艺义、王翠、张小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化学实验Ⅱ》课程视频库的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福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焘、张玲、拜彦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数类课程知识图谱的构建与教学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艳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丽、阿布力米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孜克力亚、曹玲、蔡学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图谱、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数学建模能力培养的《数学软件与数学实验》教学方法改革与教学案例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刚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新鹏、康婷、李盈科、史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Eviews</w:t>
            </w:r>
            <w:r>
              <w:rPr>
                <w:rFonts w:ascii="宋体" w:hAnsi="宋体" w:cs="宋体"/>
                <w:i w:val="false"/>
                <w:iCs w:val="false"/>
                <w:color w:val="000000"/>
                <w:kern w:val="0"/>
                <w:sz w:val="20"/>
                <w:szCs w:val="20"/>
                <w:u w:val="none"/>
                <w:lang w:val="en-US" w:eastAsia="zh-CN" w:bidi="ar"/>
              </w:rPr>
              <w:t>软件的经济计量分析课程案例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轮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瑜、李新鹏、徐刚刚、赵江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经济数学》课程教学应用案例的建设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华、张瑜、徐刚刚、张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案例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经济学导论》课程案例集、习题集及试题库建设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帕丽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帕尔哈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教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珊、王鹏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习题集、试题库、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优化成绩评价结构提升大学生有氧耐力的实验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关克、赛里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台、黄博、迪力穆拉提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祖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SJKF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教育部《高等学校实验室安全检查项目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建设我校实验室安全知识题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与基地管理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开发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波、孙玉芳、薛慧婷、苏丽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题库、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马斯洛需求层次理论的大学生考研动机探析——以草业科学专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露巍、帕尔哈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玉山江、马艺修、刘千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校学生转专业后满意度调查和学习适应性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农业大学部分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政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开云、张丽英、赵晶、赵雅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学与风景园林学院优良学风建设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晓伟、苑炜、阿依沙吾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吾列提汗、王宇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案、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生物学类基础课程成绩差异分析与探究—以《植物生理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尼瓦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尔班、程聪、徐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校学生考研率影响因素分析与改进策略研究—以动物科学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亚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科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戈艳美、袁帅、孟军、艾克帕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杰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1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业预警学生成长追踪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宏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乐得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尔贡、拜合提亚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甫尔、单宝轩、张得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际访学学生与其访学培养学校统招生学业差距问题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农业大学学生访南京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晓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陆肇伦、刘英玉、彭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政管理视域下学生学业预警原因及帮扶措施研究——以新疆农业大学经济管理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力扎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伊明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钿、徐丽娜、穆斯塔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艾尔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校学生考研变化分析与动力机制研究—以经管国贸专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羽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庆萍、汪晶晶、逄春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农科建设背景下本科生科研能力培养现状与影响因素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艺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国勇、陆肇伦、郭琳、魏积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校学生课下学习动力与监控管理机制研究——以农林经济管理专业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管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福江、王艺洁、何莉、蒋文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学生课下学习动力与监控管理机制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交通与物流工程学院学生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艾尔夏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吾买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鲁德渊、田露、周荣、伊利达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伊利亚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0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时代大学生就业教育与思想政治教育融合路径探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叶尔拉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新彬、张绢、李前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跨校区通识教育下一年级专业情感、专业教育培养引导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丹、冯向萍、阿迪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热合曼、任芸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校史文化融入高校思政教育的路径探析——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崇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钱树斌、田永虎、赵敏、王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业预警学生成长追踪及帮扶对策研究—以食品科学与药学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晓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尔博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丁、潘信宇、伊力亚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力、于晨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上线下”混合式教学模式下学院本科生学习效果的调查分析研究——以新疆农业大学食品科学与药学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云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尔博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丁、付冰、高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地招生规模扩大后各专业学生成绩变化特点与启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水利与土木工程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铁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琳、唐凯、赵经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科学生考研过关率与动力引导路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水利与土木工程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尔夏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买买提热夏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不都热纳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热西提、朱津朋、范贺娟、沙必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哈里木拉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学类公共课学生学习成效及影响因素分析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近五年数据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琳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燕勤、李锋、李君、马福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教务系统的使用技巧挖掘和数据采集最大化利用探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瑞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工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国莲、庞冬、王琳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册、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课程构建改革为基础的数理学院班级学风建设方案的若干思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绪平、库福立、阿布力米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孜克力亚、赵江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问题库、习题集、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新形态教材的大学英语融合式教学模式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静春、郭月萌、黄璐、闫兴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疆农业大学艺术类公共选修课课程体系构建及教学实施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语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帅、李暮凡、程冬洁、马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校思想政治理论课全时段考核机制研究——以习近平新时代中国特色社会主义思想概论课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利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涛、许佳丽、刘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试题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视域下我校思想政治理论课实践教学创新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小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晓露、沈子龙、岳喆喆、叶双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学生对于社会热点问题关注度调查基础上提升思政课教学效果研究——以《习近平新时代中国特色社会主义思想概论》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露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林冲、陈曦、芭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何吉海、刘彩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案例集、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政课混合式教学模式下我校学生“线上”学习现状分析及监控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文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努力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米提、樊伟宏、郭梦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校农科、工科和文科学生思政课成绩差异与矫正方法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梦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克思主义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蒲丽霞、张莹、徐致强、徐利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疆农业大学新生学院教学管理运行机制的探索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生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苗、霍世刚、余荣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学习动力激发和培养的有效对策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农业大学新生学院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伍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生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璐、任海涛、张丽丽、刘胜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际跨境教育模式下大学生就业能力提升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教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硕、张蕊、何莹、艾孜哈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里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音视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务驱动教学法在我校篮球选项课的实践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关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力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赛依都、石韬、李晓东、恰力哈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哈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体测管理平台在我校学生体质健康测试中的应用与测试成绩分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洁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育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涛、李妍、张雨薇、袁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润疆融入农科专业教育教学体系的路径研究——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晓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志强、万婷、朱帅、古丽那扎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疆农业大学教育评价改革实现路径及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长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展规划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吐尔生别克、杨兴元、戴泉、赵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时代加强高校师德师风建设路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俊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事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小丽、李菲、王娅男、雷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疆农业大学巴基斯坦费萨拉巴德农业大学孔子学院本土中文教师队伍能力建设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祖拉亚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尔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际合作与交流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常明、董晔、马新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铸牢中华民族共同体意识融入教育教学全过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宣传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晓露、万婷、陈梦媛、罗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善新疆高校国防教育体系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军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党办校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玉兰、王广良、马鑫、詹作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大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安全文化内涵建设研究及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慧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与基地管理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波、孙玉芳、卢飞、李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12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企合作现状与对策分析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与基地管理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玉芳、余荣需、卢飞、薛慧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秾大云上教学平台的学生在线学习行为与学习效果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与信息技术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荣需、刘军霞、杨青山、王娇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探索课程思政新模式—第二课堂开展课程思政途径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马力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麻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团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鹏、查理、王娜、古丽戈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里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疆农业大学红色基因”融入志愿服务项目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园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团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露巍、加马力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麻了、丁焘、郭雯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案例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我校学生考研变化分析与动力机制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建、刘凯辉、王立文、安婷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形势下大学生精准就业服务的路径探究—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军、陈梦媛、阿尔法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布力孜、李天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同教学模式下的心理健康课程“育心”成效研究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金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赛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艾斯卡尔、阿衣努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克来、郑雪、沙拉依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不都沙拉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自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YJFX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校本科生思政教育管理有效性研究——以新疆农业大学为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凯塞尔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都力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总结与分析类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文杰、周荣、鲁德渊、阿卜杜如苏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尔班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论文、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自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r>
    </w:tbl>
    <w:p>
      <w:pPr>
        <w:pStyle w:val="Normal"/>
        <w:widowControl/>
        <w:shd w:fill="FFFFFF" w:val="clear"/>
        <w:spacing w:lineRule="exact" w:line="440"/>
        <w:rPr>
          <w:rFonts w:cs="宋体"/>
          <w:b/>
          <w:b/>
          <w:sz w:val="30"/>
          <w:szCs w:val="30"/>
        </w:rPr>
      </w:pPr>
      <w:r>
        <w:rPr>
          <w:rFonts w:cs="宋体"/>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FF0000"/>
      <w:sz w:val="20"/>
      <w:szCs w:val="20"/>
      <w:u w:val="none"/>
    </w:rPr>
  </w:style>
  <w:style w:type="character" w:styleId="Font101">
    <w:name w:val="font101"/>
    <w:basedOn w:val="Style14"/>
    <w:qFormat/>
    <w:rPr>
      <w:rFonts w:ascii="Times New Roman" w:hAnsi="Times New Roman" w:cs="Times New Roman"/>
      <w:i w:val="false"/>
      <w:color w:val="339966"/>
      <w:sz w:val="21"/>
      <w:szCs w:val="21"/>
      <w:u w:val="none"/>
    </w:rPr>
  </w:style>
  <w:style w:type="character" w:styleId="Font41">
    <w:name w:val="font41"/>
    <w:basedOn w:val="Style14"/>
    <w:qFormat/>
    <w:rPr>
      <w:rFonts w:ascii="宋体" w:hAnsi="宋体" w:eastAsia="宋体" w:cs="宋体"/>
      <w:i w:val="false"/>
      <w:color w:val="FF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00B050"/>
      <w:sz w:val="21"/>
      <w:szCs w:val="21"/>
      <w:u w:val="none"/>
    </w:rPr>
  </w:style>
  <w:style w:type="character" w:styleId="Font71">
    <w:name w:val="font71"/>
    <w:basedOn w:val="Style14"/>
    <w:qFormat/>
    <w:rPr>
      <w:rFonts w:ascii="Times New Roman" w:hAnsi="Times New Roman" w:cs="Times New Roman"/>
      <w:i w:val="false"/>
      <w:iCs w:val="false"/>
      <w:color w:val="FF0000"/>
      <w:sz w:val="21"/>
      <w:szCs w:val="21"/>
      <w:u w:val="none"/>
    </w:rPr>
  </w:style>
  <w:style w:type="character" w:styleId="Font91">
    <w:name w:val="font91"/>
    <w:basedOn w:val="Style14"/>
    <w:qFormat/>
    <w:rPr>
      <w:rFonts w:ascii="Times New Roman" w:hAnsi="Times New Roman" w:cs="Times New Roman"/>
      <w:i w:val="false"/>
      <w:iCs w:val="false"/>
      <w:color w:val="FF0000"/>
      <w:sz w:val="22"/>
      <w:szCs w:val="22"/>
      <w:u w:val="none"/>
    </w:rPr>
  </w:style>
  <w:style w:type="character" w:styleId="Font12">
    <w:name w:val="font12"/>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dc:language>en-US</dc:language>
  <cp:lastModifiedBy>ayxam</cp:lastModifiedBy>
  <dcterms:modified xsi:type="dcterms:W3CDTF">2023-03-14T02:46:09Z</dcterms:modified>
  <cp:revision>226</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CAB8A63D45DFB0E9A7E6E9D78FB4</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