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6145</wp:posOffset>
            </wp:positionH>
            <wp:positionV relativeFrom="paragraph">
              <wp:posOffset>425450</wp:posOffset>
            </wp:positionV>
            <wp:extent cx="955675" cy="9144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土杯”第二届新疆大学生土地国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查大赛成果报告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  <w:lang w:val="en-US" w:eastAsia="zh-CN"/>
        </w:rPr>
      </w:r>
    </w:p>
    <w:p>
      <w:pPr>
        <w:pStyle w:val="CM18"/>
        <w:spacing w:lineRule="atLeast" w:line="813" w:before="0" w:after="350"/>
        <w:ind w:firstLine="1379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报告题目：</w:t>
      </w:r>
    </w:p>
    <w:p>
      <w:pPr>
        <w:pStyle w:val="Defaul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Default"/>
        <w:ind w:firstLine="2071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Default"/>
        <w:ind w:firstLine="2071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Default"/>
        <w:spacing w:lineRule="auto" w:line="480"/>
        <w:ind w:right="3202" w:firstLine="1379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团队名称：</w:t>
      </w:r>
    </w:p>
    <w:p>
      <w:pPr>
        <w:pStyle w:val="Default"/>
        <w:spacing w:lineRule="atLeast" w:line="813"/>
        <w:ind w:right="3202" w:firstLine="1379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所在学校（研究所）：</w:t>
      </w:r>
    </w:p>
    <w:p>
      <w:pPr>
        <w:pStyle w:val="Default"/>
        <w:spacing w:lineRule="atLeast" w:line="813"/>
        <w:ind w:right="3202" w:firstLine="14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所在院（系、中心）：</w:t>
      </w:r>
    </w:p>
    <w:p>
      <w:pPr>
        <w:pStyle w:val="Default"/>
        <w:spacing w:lineRule="atLeast" w:line="813"/>
        <w:ind w:right="3202" w:firstLine="126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813"/>
        <w:ind w:right="3202" w:firstLine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813"/>
        <w:ind w:left="-2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3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1"/>
        <w:gridCol w:w="9"/>
        <w:gridCol w:w="847"/>
        <w:gridCol w:w="707"/>
        <w:gridCol w:w="1558"/>
        <w:gridCol w:w="2152"/>
        <w:gridCol w:w="1966"/>
      </w:tblGrid>
      <w:tr>
        <w:trPr>
          <w:trHeight w:val="45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参赛人或参赛团队信息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项目分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（研究所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关键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摘要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从研究背景意义、研究目标、研究方法与数据来源、研究结果与结论（凸出创新或特色）、政策建议等方面撰写摘要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选题意义与背景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对所选主题进行相应解读和分析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内容正文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主要内容：在确定理论或方法基础，或者整理和分析调查资料的基础上，撰写调查研究报告，要求做到图文并茂，内容详实，结构清晰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发展方案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结合主题，提出切实可行的自然资源管理及相关政策建议或改革创新方案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参赛感悟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在参赛中遇到的问题、困难或者所见事实的感想等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jc w:val="left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果报告的排版要求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摘要和关键词内容全部采用宋体、小四排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正文一级标题采用宋体、加粗、四号、半角；二级标题采用宋体、加粗、小四、半角；三级标题采用宋体、小四，半角。各级标题采用阿拉伯数字编号（如</w:t>
      </w:r>
      <w:r>
        <w:rPr>
          <w:sz w:val="24"/>
        </w:rPr>
        <w:t>1.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；…，</w:t>
      </w:r>
      <w:r>
        <w:rPr>
          <w:sz w:val="24"/>
        </w:rPr>
        <w:t>1.1</w:t>
      </w:r>
      <w:r>
        <w:rPr>
          <w:sz w:val="24"/>
        </w:rPr>
        <w:t>；</w:t>
      </w:r>
      <w:r>
        <w:rPr>
          <w:sz w:val="24"/>
        </w:rPr>
        <w:t>1.2</w:t>
      </w:r>
      <w:r>
        <w:rPr>
          <w:sz w:val="24"/>
        </w:rPr>
        <w:t>；</w:t>
      </w:r>
      <w:r>
        <w:rPr>
          <w:sz w:val="24"/>
        </w:rPr>
        <w:t>1.3</w:t>
      </w:r>
      <w:r>
        <w:rPr>
          <w:sz w:val="24"/>
        </w:rPr>
        <w:t>；…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文为宋体、小四，多倍行距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。每个表格应有表序和表题，表序和表题应在表格上方正中，黑体小四号。一张表格应在一个页面中，不应跨页。表序应为“</w:t>
      </w:r>
      <w:r>
        <w:rPr>
          <w:sz w:val="24"/>
        </w:rPr>
        <w:t>3-1”</w:t>
      </w:r>
      <w:r>
        <w:rPr>
          <w:sz w:val="24"/>
        </w:rPr>
        <w:t>的两级写法，表示为第三章节的第一张表格。表格下注明数据来源，表注应用宋体五号字，单倍行距，论文的运算结果表可以不用注明数据来源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插图。图序和图题应放在图位下方居中处。黑体小四号。图序应为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”</w:t>
      </w:r>
      <w:r>
        <w:rPr>
          <w:sz w:val="24"/>
        </w:rPr>
        <w:t>的两级写法，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”</w:t>
      </w:r>
      <w:r>
        <w:rPr>
          <w:sz w:val="24"/>
        </w:rPr>
        <w:t>表示是第三部分的第一张图。图题下应注明数据来源，用宋体五号字，单倍行距，本论文的运算结果示意图可以不用注明数据来源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式。公式应居中书写，公式的编号要与所在章、节、次一致，用圆括号括起放在公式右边行末，公式和编号之间不加虚线。如下：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a+blnX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考文献。“参考文献”字样用小四号黑体，顶格书写，段前段后空半行。参考文献内容用宋体五号，行距以美观为宜。参考文献统一用阿拉伯数字进行编号，序码顶格书写，序码与内容间为空一格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用参考文献按论文中引用顺序编码并标于文中。常见文献的著录格式如下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著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城市名：出版单位，出版年：起止页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J] .</w:t>
      </w:r>
      <w:r>
        <w:rPr>
          <w:sz w:val="24"/>
        </w:rPr>
        <w:t>刊名，出版年，卷（期）：起止页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D].</w:t>
      </w:r>
      <w:r>
        <w:rPr>
          <w:sz w:val="24"/>
        </w:rPr>
        <w:t>保存城市名：保存单位（系级），年份：起止页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A].</w:t>
      </w:r>
      <w:r>
        <w:rPr>
          <w:sz w:val="24"/>
        </w:rPr>
        <w:t>论文集名</w:t>
      </w:r>
      <w:r>
        <w:rPr>
          <w:sz w:val="24"/>
        </w:rPr>
        <w:t>[C].</w:t>
      </w:r>
      <w:r>
        <w:rPr>
          <w:sz w:val="24"/>
        </w:rPr>
        <w:t>出版城市名：出版单位，出版年：起止页码</w:t>
      </w:r>
      <w:r>
        <w:rPr>
          <w:sz w:val="24"/>
        </w:rPr>
        <w:t>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电子文献</w:t>
      </w:r>
      <w:r>
        <w:rPr>
          <w:sz w:val="24"/>
        </w:rPr>
        <w:t>: 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电子文献的出处或可获得地址，发表或更新日期</w:t>
      </w:r>
      <w:r>
        <w:rPr>
          <w:sz w:val="24"/>
        </w:rPr>
        <w:t>/</w:t>
      </w:r>
      <w:r>
        <w:rPr>
          <w:sz w:val="24"/>
        </w:rPr>
        <w:t>引用日期（任选）</w:t>
      </w:r>
      <w:r>
        <w:rPr>
          <w:sz w:val="24"/>
        </w:rPr>
        <w:t>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标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标准编号，标准名称</w:t>
      </w:r>
      <w:r>
        <w:rPr>
          <w:sz w:val="24"/>
        </w:rPr>
        <w:t>[S] 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8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8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gofishing</cp:lastModifiedBy>
  <cp:lastPrinted>2023-05-23T20:18:00Z</cp:lastPrinted>
  <dcterms:modified xsi:type="dcterms:W3CDTF">2023-06-12T01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7CAD8371497F8536D639351713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ViY2JkMjU3NGYzZTEwMzZmMGFkZWViYmNkYWU3NDIifQ==</vt:lpwstr>
  </property>
</Properties>
</file>