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5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新土杯”第二届新疆大学生土地国情调查大赛作品评选标准及评分表</w:t>
      </w:r>
    </w:p>
    <w:p>
      <w:pPr>
        <w:pStyle w:val="CM14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CM14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一、作品要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现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疆自然资源治理与高质量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主题原创作品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倡“立足前沿、以小见大、问题导向、面向社会”的创作理念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遵守学术道德与学术规范，不存在剽窃、抄袭、伪造、篡改等行为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相关法律法规的要求。</w:t>
      </w:r>
    </w:p>
    <w:p>
      <w:pPr>
        <w:pStyle w:val="CM14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二、评选原则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考虑作品的理论意义与现实意义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对作品的选题价值、分析视角和分析深度评价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赛预选采取双盲评审制度与评审回避制度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赛采取集体评审打分方式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非原创、存在学术不端、违背相关法律法规的作品一票否决。</w:t>
      </w:r>
    </w:p>
    <w:p>
      <w:pPr>
        <w:pStyle w:val="CM14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三、评选标准</w:t>
      </w:r>
    </w:p>
    <w:p>
      <w:pPr>
        <w:pStyle w:val="CM14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题性：主题明确，紧扣大赛主题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性：学术价值鲜明，面向理论前沿或现实需求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性：成果原创、特色鲜明，在选题、方法、结论等有新意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理性：数据翔实可靠、方法科学合理、结果科学合理、结论可信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性：符合学术规范，成果编排得当、引用规范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用性：研究意义突出，取得成果或具有发展潜力。</w:t>
      </w:r>
    </w:p>
    <w:p>
      <w:pPr>
        <w:pStyle w:val="CM14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、参赛作品评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978"/>
        <w:gridCol w:w="854"/>
        <w:gridCol w:w="3006"/>
        <w:gridCol w:w="978"/>
      </w:tblGrid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分项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分等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选题得当、紧扣主旨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秀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良好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般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-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较差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差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立足前沿、面向需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秀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-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良好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-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般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-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较差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-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差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色鲜明、体现创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秀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-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良好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-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般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-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较差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-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差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础扎实、思路明确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秀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良好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般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-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较差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差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据详实、方法得当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秀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-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良好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-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般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-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较差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-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差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论可靠、意义突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秀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-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良好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-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般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-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较差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-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差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排合理、图表规范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秀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良好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般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-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较差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差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汇报清晰、展示生动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秀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良好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般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-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较差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差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3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Cs w:val="21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kern w:val="2"/>
      <w:sz w:val="21"/>
      <w:szCs w:val="24"/>
    </w:rPr>
  </w:style>
  <w:style w:type="character" w:styleId="Style15">
    <w:name w:val="批注框文本 字符"/>
    <w:basedOn w:val="Style13"/>
    <w:qFormat/>
    <w:rPr>
      <w:kern w:val="2"/>
      <w:sz w:val="18"/>
      <w:szCs w:val="18"/>
    </w:rPr>
  </w:style>
  <w:style w:type="character" w:styleId="Style16">
    <w:name w:val="批注主题 字符"/>
    <w:basedOn w:val="Style14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77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0:00Z</dcterms:created>
  <dc:creator>HONOR</dc:creator>
  <dc:description/>
  <dc:language>en-US</dc:language>
  <cp:lastModifiedBy>gofishing</cp:lastModifiedBy>
  <cp:lastPrinted>2023-05-23T20:18:00Z</cp:lastPrinted>
  <dcterms:modified xsi:type="dcterms:W3CDTF">2023-06-12T02:0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D825B89584F33BFDB38189DA267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DViY2JkMjU3NGYzZTEwMzZmMGFkZWViYmNkYWU3NDIifQ==</vt:lpwstr>
  </property>
</Properties>
</file>